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168-2109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MS0049-01-2024-004088-71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8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9 Нижневартовского судебного района города окружного значения Нижневартовска ХМАО - Югры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Лялькина Вячеслава Петровича, *** г</w:t>
      </w:r>
      <w:r>
        <w:rPr/>
        <w:t>ода рождения в ***, проживает по адресу: ***, паспорт ***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5.05.2024 года в 00 часов 01 минуту Лялькин В.П., проживающий по адресу ***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241550 от 24.02.2024 года, вступившему в законную силу 06.03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материла Лялькин В.П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4.05.2024 года, доказательств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Лялькин В.П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243685 от 18.07.202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; копией постановления по делу об административном правонарушении № 241550 от 24.02.2024 года, справкой на физическое лицо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Лялькина Вячеслава Пет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9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95011682420147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